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levés topographiques dans les grottes de Franche-Comté. Tiré à part des actes du colloque d'hydrologie en pays calcaire. Annales scientifiques de l'université de Besançon, 3ème série, fascicule 15, 1971</w:t>
      </w:r>
    </w:p>
    <w:p>
      <w:pPr>
        <w:pStyle w:val="Normal"/>
        <w:rPr/>
      </w:pPr>
      <w:r>
        <w:rPr/>
      </w:r>
    </w:p>
    <w:p>
      <w:pPr>
        <w:pStyle w:val="Normal"/>
        <w:rPr/>
      </w:pPr>
      <w:r>
        <w:rPr/>
        <w:t>Relevés topographiques dans les grottes de Franche-Comté</w:t>
      </w:r>
    </w:p>
    <w:p>
      <w:pPr>
        <w:pStyle w:val="Normal"/>
        <w:rPr/>
      </w:pPr>
      <w:r>
        <w:rPr/>
        <w:t>Méthodes et résultats</w:t>
      </w:r>
    </w:p>
    <w:p>
      <w:pPr>
        <w:pStyle w:val="Normal"/>
        <w:rPr/>
      </w:pPr>
      <w:r>
        <w:rPr/>
        <w:t>par</w:t>
      </w:r>
    </w:p>
    <w:p>
      <w:pPr>
        <w:pStyle w:val="Normal"/>
        <w:rPr/>
      </w:pPr>
      <w:r>
        <w:rPr/>
        <w:t>Y. AUCANT, P. PETREQUIN et J.P. URLACHER</w:t>
      </w:r>
    </w:p>
    <w:p>
      <w:pPr>
        <w:pStyle w:val="Normal"/>
        <w:rPr/>
      </w:pPr>
      <w:r>
        <w:rPr/>
      </w:r>
    </w:p>
    <w:p>
      <w:pPr>
        <w:pStyle w:val="Normal"/>
        <w:rPr/>
      </w:pPr>
      <w:r>
        <w:rPr/>
        <w:t>RESUME</w:t>
      </w:r>
    </w:p>
    <w:p>
      <w:pPr>
        <w:pStyle w:val="Normal"/>
        <w:rPr/>
      </w:pPr>
      <w:r>
        <w:rPr/>
      </w:r>
    </w:p>
    <w:p>
      <w:pPr>
        <w:pStyle w:val="Normal"/>
        <w:rPr/>
      </w:pPr>
      <w:r>
        <w:rPr/>
        <w:t>L'exploration et l'étude directe des conduits karstiques connaît un grand développement en Franche-Comté, depuis près d'un siècle.  Or les observations sur les réseaux souterrains doivent être étayées par des plans et des coupes de galeries relativement précis.</w:t>
      </w:r>
    </w:p>
    <w:p>
      <w:pPr>
        <w:pStyle w:val="Normal"/>
        <w:rPr/>
      </w:pPr>
      <w:r>
        <w:rPr/>
        <w:t>Les auteurs analysent les levés topographiques effectués en Franche-Comté jusqu'à ce jour, font une critique du matériel et des méthodes utilisées et tentent de calculer les marges d'erreur et d'incertitude de ces topographies.  Les marges d'erreur sont énormes, c'est pourquoi il paraît indispensable d'utiliser des méthodes plus rigoureuses.</w:t>
      </w:r>
    </w:p>
    <w:p>
      <w:pPr>
        <w:pStyle w:val="Normal"/>
        <w:rPr/>
      </w:pPr>
      <w:r>
        <w:rPr/>
        <w:t>Avec des appareils de mesure très simple (boussole à bain d'huile et décamètre) il est possible de réduire considérablement ces erreurs.' Ceci est prouvé par de nombreuses vérifications effectuées lors de relevés récents, avec calcul systématique des marges d'erreur : boucles topographiques, vérifications avec une lunette de chantier, jonction entre cavités, etc...</w:t>
      </w:r>
    </w:p>
    <w:p>
      <w:pPr>
        <w:pStyle w:val="Normal"/>
        <w:rPr/>
      </w:pPr>
      <w:r>
        <w:rPr/>
        <w:t>En conclusion, il parait inconcevable que des relevés d'une précision élémentaire n'aient pas été effectués antérieurement à 1960.  Ces relevés constituent la base même d'une étude karstologique précise : creusement, types de galerie, axes de fissuration, stratigraphie, remplissages, etc... Lorsque l'on parle de constituer des inventaires spéléologiques départementaux, il faut d'abord envisager une uniformisation des méthodes topographiques souterraines.</w:t>
      </w:r>
    </w:p>
    <w:p>
      <w:pPr>
        <w:pStyle w:val="Normal"/>
        <w:rPr/>
      </w:pPr>
      <w:r>
        <w:rPr/>
        <w:t>Depuis le milieu du XIXE siècle, l'étude des conduits karstiques est largement développée en Franche-Comté.  Si les premiers visiteurs de cavernes ont été tout d'abord de purs romantiques, n'accordant leur attention qu'à l'aspect esthétique des cavités, E. Fournier et E.A. Martel, au début du siècle, ont jeté les bases d'une étude plus précise, fondée sur des observations chiffrées et illustrées.  A partir de 1947, la création de nombreux groupes spéléologiques a renouvelé l'intérêt que l'on portait aux grottes et à toutes cavités karstiques pénétrables.  L'évolution du matériel d'exploration, très rapide depuis une dizaine d'années, nous offre maintenant des possibilités d'observations plus nombreuses et plus cohérentes.</w:t>
      </w:r>
    </w:p>
    <w:p>
      <w:pPr>
        <w:pStyle w:val="Normal"/>
        <w:rPr/>
      </w:pPr>
      <w:r>
        <w:rPr/>
        <w:t>Dans les départements du Doubs, du Jura et de la Haute-Saône, plusieurs milliers de cavités ont été recensées, sans avoir été toujours publiées.  Il est donc urgent d'arriver à coordonner le travail des spéléologues.  La rédaction de fichiers spéléologiques départementaux s'élabore actuellement sous l'impulsion du B.R.G.M. et de la Fédération Française de Spéléologie.  Malheureusement, au moment où les premiers inventaires sont publiés (ex : le département du Jura), nous nous apercevons que beaucoup de références bibliographiques anciennes sur des cavités, considérées connue bien connues, sont insuffisantes ou fortement sujettes à caution.  En effet, les relevés topographiques, qui constituent la base même des observations en milieu souterrain ou de leurs applications pratiques, ne sont souvent que de simples croquis d'exploration.  Nous essaierons dans cette note, de définir la valeur de ces topographies et du crédit qu'on peut leur accorder.  Précisons bien que notre but n'est pas de jeter le discrédit sur certains travaux publiés jusqu'à présent, mais d'arriver à uniformiser les méthodes de relevé et de présentation des résultats chiffrés.</w:t>
      </w:r>
    </w:p>
    <w:p>
      <w:pPr>
        <w:pStyle w:val="Normal"/>
        <w:rPr/>
      </w:pPr>
      <w:r>
        <w:rPr/>
        <w:t>RELEVES PERSONNELS</w:t>
      </w:r>
    </w:p>
    <w:p>
      <w:pPr>
        <w:pStyle w:val="Normal"/>
        <w:rPr/>
      </w:pPr>
      <w:r>
        <w:rPr/>
        <w:t>Depuis 1964, nous avons topographie la plupart des grottes du département du Doubs dont la longueur est supérieure à 500 m ou des gouffres dont la profondeur est supérieure à 100 m. Bien souvent, ces cavités avaient déjà été topographiées et publiées.  Nous sommes donc en mesure d'établir des comparaisons entre diverses topographies d'une même cavité.  Notre premier souci sera de préciser nos méthodes de relevés et de chiffrer les incertitudes correspondantes.  A l'aide d'une boussole Topochaix à bain d'huile, d'un décamètre acier ou plastique, nous relevons un cheminement au centre des galeries, définissant ainsi l'azimut et la longueur de segments de droites.  Les dénivellations sont calculées, soit par mesure de la pente de chaque visée (clisimètre), soit par mesure directe de la dénivellation entre deux plans horizontaux théoriques (méthode Chevallier ou niveau à bulle).  En général, l'habillage du canevas se fait à vue, après mesure de quelques largeurs ou hauteurs moyennes et relevé de coupes transversales.  Le report de ces éléments sur papier millimétré, à une échelle appropriée, nous permet d'obtenir trois relevés complémentaires.</w:t>
      </w:r>
    </w:p>
    <w:p>
      <w:pPr>
        <w:pStyle w:val="Normal"/>
        <w:rPr/>
      </w:pPr>
      <w:r>
        <w:rPr/>
        <w:t xml:space="preserve">- Le plan, qui est une projection verticale des galeries ou des puits sur un plan horizontal. </w:t>
      </w:r>
    </w:p>
    <w:p>
      <w:pPr>
        <w:pStyle w:val="Normal"/>
        <w:rPr/>
      </w:pPr>
      <w:r>
        <w:rPr/>
        <w:t>- Les coupes transversales, dont le tracé est symbolisé sur le plan.</w:t>
      </w:r>
    </w:p>
    <w:p>
      <w:pPr>
        <w:pStyle w:val="Normal"/>
        <w:rPr/>
      </w:pPr>
      <w:r>
        <w:rPr/>
        <w:t>- Le profil longitudinal, qui peut être effectué selon les axes de cheminement ou projeté sur un plan vertical théorique parallèle à l'axe général de la cavité.</w:t>
      </w:r>
    </w:p>
    <w:p>
      <w:pPr>
        <w:pStyle w:val="Normal"/>
        <w:rPr/>
      </w:pPr>
      <w:r>
        <w:rPr/>
        <w:t>Le développement d'une galerie correspond au total des longueurs des visées rabattues sur un plan horizontal.  Puits, ressauts et cheminées ne sont pas compris dans le développement d'une cavité.  La dénivellation d'une galerie est mesurée par rapport à un point 0 pris à l'entrée ; elle peut être négative ou positive ; les côtes inférieures et supérieures peuvent être indiquées (ex : Dénivellation - 48 m et + 3 m).  Le point 0 d'entrée sera pris au sommet de la première rupture de pente, dans le cm d'une doline-gouffre, au sommet du puits d'accès dans le cas d'un gouffre, ou à l'aplomb du porche dans le cas d'une grotte.</w:t>
      </w:r>
    </w:p>
    <w:p>
      <w:pPr>
        <w:pStyle w:val="Normal"/>
        <w:rPr/>
      </w:pPr>
      <w:r>
        <w:rPr/>
        <w:t>Depuis plusieurs années, nous avons tenté de calculer les marges d'erreurs de nos relevés.</w:t>
      </w:r>
    </w:p>
    <w:p>
      <w:pPr>
        <w:pStyle w:val="Normal"/>
        <w:rPr/>
      </w:pPr>
      <w:r>
        <w:rPr/>
        <w:t>Deux méthodes ont été utilisées</w:t>
      </w:r>
    </w:p>
    <w:p>
      <w:pPr>
        <w:pStyle w:val="Normal"/>
        <w:rPr/>
      </w:pPr>
      <w:r>
        <w:rPr/>
        <w:t>a)Dénivellations calculées au clisimètre ou par la méthode Chevalier, vérifiées ensuite au niveau de chantier (appareils SLOM ou MORIN).</w:t>
      </w:r>
    </w:p>
    <w:p>
      <w:pPr>
        <w:pStyle w:val="Normal"/>
        <w:rPr/>
      </w:pPr>
      <w:r>
        <w:rPr/>
        <w:t>b)Boucles topographiques dans des galeries qui se rejoignent.  Le report sur papier de telles boucles permet de calculer, par rapport au nombre de visées, l'erreur sur les longueurs, les angles et les dénivellations.</w:t>
      </w:r>
    </w:p>
    <w:p>
      <w:pPr>
        <w:pStyle w:val="Normal"/>
        <w:rPr/>
      </w:pPr>
      <w:r>
        <w:rPr/>
        <w:t>La figure 1 met en évidence les erreurs moyennes sur les longueurs-angles d'une part, sur les dénivellations d'autre part, par rapport aux longueurs topographiées.  Deux conclusions évidentes peuvent être tirées de ce graphique :</w:t>
      </w:r>
    </w:p>
    <w:p>
      <w:pPr>
        <w:pStyle w:val="Normal"/>
        <w:rPr/>
      </w:pPr>
      <w:r>
        <w:rPr/>
        <w:t>- les erreurs sur longueur-angle n'augmentent pas en fonction de la longueur topographiée et sont inférieures à ± 2 %. Ceci provient des caractères propres à la boussole, où, très souvent, les erreurs positives et négatives s'annulent, après une quinzaine de visées (azimut).  Ces erreurs proviennent d'une précision médiocre dans la lecture de l'azimut et d'une mauvaise localisation des stations.</w:t>
      </w:r>
    </w:p>
    <w:p>
      <w:pPr>
        <w:pStyle w:val="Normal"/>
        <w:rPr/>
      </w:pPr>
      <w:r>
        <w:rPr/>
        <w:t>- les erreurs sur les dénivellations augmentent très rapidement en fonction de la longueur.  Un puits rigoureusement vertical pourra être mesuré avec une grande précision, alors que dans une galerie en pente douce (méandre, éboulis), les erreurs viennent souvent s'ajouter les unes aux autres.  Sur un tracé de 800 m, l'erreur moyenne sera pourtant inférieure à ± 5</w:t>
      </w:r>
    </w:p>
    <w:p>
      <w:pPr>
        <w:pStyle w:val="Normal"/>
        <w:rPr/>
      </w:pPr>
      <w:r>
        <w:rPr/>
        <w:t>Une première conclusion s'impose : en aucun cas 9 ne pourra être tenu compte d'une topographe spéléologique pour l'implantation d'un captage ou d'un forage sur un réseau souterrain.  L'erreur est beaucoup trop importante par rapport à la largeur moyenne des galeries.  Pourtant ces relevés sont d'une précision suffisante pour 1'utilisation générale que l'on en fait dans le domaine de l'étude du karst : orientation générale des axes de fissuration, données stratigraphiques, types de creusement, etc... Dans ce dernier cas, une topographie sera considérée comme correcte si les erreurs sont inférieures à ± 5 %.</w:t>
      </w:r>
    </w:p>
    <w:p>
      <w:pPr>
        <w:pStyle w:val="Normal"/>
        <w:rPr/>
      </w:pPr>
      <w:r>
        <w:rPr/>
        <w:t>Connaissant nos erreurs moyennes, il est intéressant de comparer nos relevés à d'autres topographies effectuées antérieurement sur les mêmes cavités.  Il est bien entendu que lorsque nous comparons la longueur ou la profondeur de deux cavités, il s'agit des mêmes segments topographies.  Nos chiffres ne donnent donc pas les développements actuels des cavités, mais ceux des portions topographiées par l'un ou l'autre club spéléologique.</w:t>
      </w:r>
    </w:p>
    <w:p>
      <w:pPr>
        <w:pStyle w:val="Normal"/>
        <w:rPr/>
      </w:pPr>
      <w:r>
        <w:rPr/>
        <w:t>RELEVES ANTERIEURS à 1964.  MESURE DES LONGUEURS</w:t>
      </w:r>
    </w:p>
    <w:p>
      <w:pPr>
        <w:pStyle w:val="Normal"/>
        <w:rPr/>
      </w:pPr>
      <w:r>
        <w:rPr/>
        <w:t>Une mesure des valeurs angulaires et des longueurs est l'opération la plus simple dans un relevé de cavité.  Nous avons comparé les topographies de vingt-quatre grottes (Fig. 2), parmi les plus longues du département du Doubs. Il est étonnant de constater que, dans les relevés antérieurs à 1964, il n'existe presque jamais de sous estimation des longueurs.</w:t>
      </w:r>
    </w:p>
    <w:p>
      <w:pPr>
        <w:pStyle w:val="Normal"/>
        <w:rPr/>
      </w:pPr>
      <w:r>
        <w:rPr/>
        <w:t>Les incertitudes moyennes sont supérieures à 10 %, pouvant atteindre 50 % ou 100 %. Dans ces derniers cas, on ne peut donc même plus parler de "topographies".  Ces erreurs peuvent, théoriquement provenir, d'une mauvaise localisation des stations.</w:t>
      </w:r>
    </w:p>
    <w:p>
      <w:pPr>
        <w:pStyle w:val="Normal"/>
        <w:rPr/>
      </w:pPr>
      <w:r>
        <w:rPr/>
        <w:t>-d'un report de la longueur mesurée sur le terrain, et non de sa projection sur un plan horizontal.</w:t>
      </w:r>
    </w:p>
    <w:p>
      <w:pPr>
        <w:pStyle w:val="Normal"/>
        <w:rPr/>
      </w:pPr>
      <w:r>
        <w:rPr/>
        <w:t>-de la non utilisation du décamètre (estimation des longueurs parcourues).</w:t>
      </w:r>
    </w:p>
    <w:p>
      <w:pPr>
        <w:pStyle w:val="Normal"/>
        <w:rPr/>
      </w:pPr>
      <w:r>
        <w:rPr/>
        <w:t>La figure 3, met en évidence, dans deux cas de ruisseaux souterrains, la surestimation des longueurs en fonction de la distance par rapport à l'entrée.  Dans des galeries faciles à parcourir, jusqu'à 2 km de l'entrée, l'exagération des longueurs n'est guère supérieure à+ 5%.  Dans ces deux cas tout ait moins, nous pouvons affirmer que le décamètre n'a plus été utilisé à partir de 2 km de l'entrée et qu'alors la mesure des longueurs est devenue en réalité une estimation toute personnelle.</w:t>
      </w:r>
    </w:p>
    <w:p>
      <w:pPr>
        <w:pStyle w:val="Normal"/>
        <w:rPr/>
      </w:pPr>
      <w:r>
        <w:rPr/>
        <w:t>RELEVES ANTERIEURS à 1964.  MESURE DES DENIVELLATIONS.</w:t>
      </w:r>
    </w:p>
    <w:p>
      <w:pPr>
        <w:pStyle w:val="Normal"/>
        <w:rPr/>
      </w:pPr>
      <w:r>
        <w:rPr/>
        <w:t xml:space="preserve">Nous avons adopté, pour les incertitudes sur les dénivellations (Fig. 4), la même présentation que pour les longueurs.  Notons toujours qu'il n'existe aucun cas de sous estimation.  Au contraire, les exagérations atteignent fréquemment 50 %, certaines même 100 %. Il est donc certain que dans les cas d'erreurs supérieures à 20 %, aucune méthode rationnelle de relevé n'a été utilisée.  En effet, les risques d'erreurs matérielles sur les dénivellations ne peuvent guère provenir que </w:t>
      </w:r>
    </w:p>
    <w:p>
      <w:pPr>
        <w:pStyle w:val="Normal"/>
        <w:rPr/>
      </w:pPr>
      <w:r>
        <w:rPr/>
        <w:t>- d'une mauvaise lecture du clisimètre.</w:t>
      </w:r>
    </w:p>
    <w:p>
      <w:pPr>
        <w:pStyle w:val="Normal"/>
        <w:rPr/>
      </w:pPr>
      <w:r>
        <w:rPr/>
        <w:t>- d'un relevé approximatif effectué dans le sens de la descente, toujours plus impressionnante qu'en sens inverse.</w:t>
      </w:r>
    </w:p>
    <w:p>
      <w:pPr>
        <w:pStyle w:val="Normal"/>
        <w:rPr/>
      </w:pPr>
      <w:r>
        <w:rPr/>
        <w:t>- d'une mauvaise évaluation de l'horizontale (méthode Chevalier).</w:t>
      </w:r>
    </w:p>
    <w:p>
      <w:pPr>
        <w:pStyle w:val="Normal"/>
        <w:rPr/>
      </w:pPr>
      <w:r>
        <w:rPr/>
        <w:t>Il semble bien que, dans la plupart des cas, des sources d'erreurs subjectives viennent s'accumuler</w:t>
      </w:r>
    </w:p>
    <w:p>
      <w:pPr>
        <w:pStyle w:val="Normal"/>
        <w:rPr/>
      </w:pPr>
      <w:r>
        <w:rPr/>
        <w:t>- les profondeurs des puits et des ressauts sont très souvent arrondies à la dizaine de mètres supérieurs.  Ainsi la plupart des puits de 31 à 38 m sont signalés comme puits de 40 m.</w:t>
      </w:r>
    </w:p>
    <w:p>
      <w:pPr>
        <w:pStyle w:val="Normal"/>
        <w:rPr/>
      </w:pPr>
      <w:r>
        <w:rPr/>
        <w:t>- la notion de "records" vient aussi parfois troubler les esprits, d'où une volonté quasi-inconsciente de surestimation des profondeurs.</w:t>
      </w:r>
    </w:p>
    <w:p>
      <w:pPr>
        <w:pStyle w:val="Normal"/>
        <w:rPr/>
      </w:pPr>
      <w:r>
        <w:rPr/>
        <w:t>- exagération fréquente de la pente moyenne des méandres, galeries sinueuses, de parcours quelquefois malcommode.</w:t>
      </w:r>
    </w:p>
    <w:p>
      <w:pPr>
        <w:pStyle w:val="Normal"/>
        <w:rPr/>
      </w:pPr>
      <w:r>
        <w:rPr/>
        <w:t>L'estimation des largeurs de galeries ou encore bien davantage des hauteurs de voûtes ou de cheminées conduit à des chiffres démesurés.  Ainsi dans la grotte de Chauveroche, à Ornans (Doubs), la hauteur moyenne des voûtes était cotée à 40 mètres.  En réalité, par triangulation verticale ou mesure directe, nous avons réduit ces chiffres à un maximum de 20 m. Dans la cavité;  "La Grande Cheminée" était donnée pour "80 m, 100 m ou davantage".  Une mesure au ballon à hydrogène a donné très exactement 37,4 m.</w:t>
      </w:r>
    </w:p>
    <w:p>
      <w:pPr>
        <w:pStyle w:val="Normal"/>
        <w:rPr/>
      </w:pPr>
      <w:r>
        <w:rPr/>
        <w:t>Il existe pourtant des topographies très proches des nôtres : la différence est inférieure à 5 % et peut s'expliquer, tout au moins pour les longueurs, par un canevas différent du nôtre.  Ces relevés sont l'œuvre de cinq groupes travaillant en Franche-Comté : S.C. Salinois, G.S. Catamaran (Sochaux), G.S. Morteau et G.S. des Montagnes Neuchâteloises, G.S. des Campeurs d'Alsace (Mulhouse) et G.S. Montbéliard.  Il est bien dommage que la plupart des autres topographies n'atteignent pas ce degré de précision.</w:t>
      </w:r>
    </w:p>
    <w:p>
      <w:pPr>
        <w:pStyle w:val="Normal"/>
        <w:rPr/>
      </w:pPr>
      <w:r>
        <w:rPr/>
        <w:t>C'est pourquoi nous pensons qu'il est utile de redéfinir quelques termes de topographie.  Lorsque l'on publie un chiffre de 8209 m pour le développement d'une cavité, c'est que l'on est certain, à un mètre près, de la valeur de ce développement.  Or l'exagération des longueurs de la cavité était de 33 %. Il fallait donc publier : environ 6 à 10 km.  Dans un chiffre topographique, la dernière unité employée indique la précision de la méthode utilisée.  Il ne faut donc pas baptiser plan, coupe et profil, tout croquis d'exploration.  Ceci ne veut pas dire qu'il faut cesser de publier des schémas, mais toutefois il conviendrait d'en indiquer toujours la précision.  Ainsi sur la figure 5, nous avons reporté à la même échelle, quatre topographies différentes de, la grotte des Cavottes (Montrond-le-Chateau, Doubs). Le lecteur comprendra alors quelle est la valeur moyenne des topographies en grotte et pourquoi nous pensons qu'il faut toujours indiquer dans une publication la méthode et la précision des relevés.</w:t>
      </w:r>
    </w:p>
    <w:p>
      <w:pPr>
        <w:pStyle w:val="Normal"/>
        <w:rPr/>
      </w:pPr>
      <w:r>
        <w:rPr/>
        <w:t>Il existe, d'autre part quelques méthodes très simples et évidentes de vérification d'une topographie.  Ainsi la grotte de Chauveroche à Ornans.</w:t>
      </w:r>
    </w:p>
    <w:p>
      <w:pPr>
        <w:pStyle w:val="Normal"/>
        <w:rPr/>
      </w:pPr>
      <w:r>
        <w:rPr/>
        <w:t>- relevé G.S. Graylois (R.  Nuffer). Le tracé du ruisseau souterrain n'est pas en relation évidente avec</w:t>
      </w:r>
    </w:p>
    <w:p>
      <w:pPr>
        <w:pStyle w:val="Normal"/>
        <w:rPr/>
      </w:pPr>
      <w:r>
        <w:rPr/>
      </w:r>
    </w:p>
    <w:p>
      <w:pPr>
        <w:pStyle w:val="Normal"/>
        <w:rPr/>
      </w:pPr>
      <w:r>
        <w:rPr/>
        <w:t>la tectonique du plateau.  Pourtant certaines galeries se développent dans des brèches de faille qui devraient être visibles sur le plateau.  En dénivellation, le sommet de la "Grande Cheminée" est côté de + 170 à + 200 m au-dessus de l'entrée.  Si l'on reporte ces chiffres sur une carte, le sommet de la cheminée dépasserait de quelques mètres la surface du plateau (? ).</w:t>
      </w:r>
    </w:p>
    <w:p>
      <w:pPr>
        <w:pStyle w:val="Normal"/>
        <w:rPr/>
      </w:pPr>
      <w:r>
        <w:rPr/>
        <w:t>- relevé 1971 - le  tracé du ruisseau souterrain est en accord avec la tectonique locale, la faille de la Combe aux Oies et l'extrémité du fossé d'Ornans constituent les axes principaux du drainage souterrain.</w:t>
      </w:r>
    </w:p>
    <w:p>
      <w:pPr>
        <w:pStyle w:val="Normal"/>
        <w:rPr/>
      </w:pPr>
      <w:r>
        <w:rPr/>
        <w:t>Un dernier point reste à développer: La présentation des topographies.  Un certain nombre de données sont indispensables : échelle-graphique, Nord magnétique ou géographique (le préciser), nom de la cavité, de la commune, du département, développement et profondeur, date et auteurs.  Le problème de l'habillage du canevas topographique est très souvent discuté : certains auteurs indiquent sur leurs plans des masses de détails.  Pour notre part, nous pensons qu'à l'échelle où nous travaillons 1/10000 en général, nos relevés ne sont pas assez précis pour donner le détail du tracé des parois.  Si l'on veut préciser quelque point important, il vaut mieux refaire un relevé de détail, au 1/1000 par exemple et le mentionner dans la partie descriptive de la publication.  Quant à l'emploi de signes conventionnels pour indiquer l'existence d'argile, d'eau, de galets, de concrétion, etc... dans telle ou telle partie d'une cavité, il est peu utilisable.  De toute manière, le spéléologue peut difficilement juger, lors d'un relevé topographique, de l'importance d'un élément de remplissage, qui n'aura d'intérêt que par rapport à l'ensemble du système karstique.  La Fédération Française de Spéléologie préconise l'utilisation systématique des signes conventionnels de topographie souterraine la réalité parait plus complexe, et nous n'avons jamais réussi à indiquer, dans le tracé d'une galerie de 3 ni de large dessinée au 1/10000, un niveau de varves glaciaires, recouvert de calcite, puis d'argile et d'éboulis... Une topographie simple et schématique permettra de localiser clairement un dépôt intéressant, qui fera alors l'objet d'un dessin détaillé.</w:t>
      </w:r>
    </w:p>
    <w:p>
      <w:pPr>
        <w:pStyle w:val="Normal"/>
        <w:rPr/>
      </w:pPr>
      <w:r>
        <w:rPr/>
        <w:t>Pour des topographes avertis, cette note paraîtra souvent un peu simpliste.  Mais il était indispensable de revenir sur ces quelques données, pourtant classiques, et d'apprendre au géologue, au préhistorien, au karstologue combien était limitée la valeur d'un relevé souterrain.  A la veille de la publication d'inventaires spéléologiques régionaux, nous espérons avoir fait œuvre utile en amenant une révision des données considérées comme acquises depuis un siècle.</w:t>
      </w:r>
    </w:p>
    <w:p>
      <w:pPr>
        <w:pStyle w:val="Normal"/>
        <w:rPr/>
      </w:pPr>
      <w:r>
        <w:rPr/>
        <w:t>Ce travail étant effectué pour la Franche-Comté, ne serait-il pas utile d'en faire un équivalent sur les autres régions calcaires françaises (Alpes, Pyrénées, Causses...) ?</w:t>
      </w:r>
    </w:p>
    <w:p>
      <w:pPr>
        <w:pStyle w:val="Normal"/>
        <w:rPr/>
      </w:pPr>
      <w:r>
        <w:rPr/>
      </w:r>
    </w:p>
    <w:p>
      <w:pPr>
        <w:pStyle w:val="Normal"/>
        <w:rPr/>
      </w:pPr>
      <w:r>
        <w:rPr/>
        <w:t>Figure 1 - Légende</w:t>
      </w:r>
    </w:p>
    <w:p>
      <w:pPr>
        <w:pStyle w:val="Normal"/>
        <w:rPr/>
      </w:pPr>
      <w:r>
        <w:rPr/>
        <w:t>Calcul des erreurs sur profondeur et longueurs lors de boucles topographiques.</w:t>
      </w:r>
    </w:p>
    <w:p>
      <w:pPr>
        <w:pStyle w:val="Normal"/>
        <w:rPr/>
      </w:pPr>
      <w:r>
        <w:rPr/>
        <w:t>1) BESANÇON - Grotte de la Route de Morre.</w:t>
      </w:r>
    </w:p>
    <w:p>
      <w:pPr>
        <w:pStyle w:val="Normal"/>
        <w:rPr/>
      </w:pPr>
      <w:r>
        <w:rPr/>
        <w:t>Longueur boucle : 175 m.         Erreur longueur 1,5 m soit 0,9 %</w:t>
      </w:r>
    </w:p>
    <w:p>
      <w:pPr>
        <w:pStyle w:val="Normal"/>
        <w:rPr/>
      </w:pPr>
      <w:r>
        <w:rPr/>
        <w:t>Erreur dénivel. 0,5 m soit 0,2 %</w:t>
      </w:r>
    </w:p>
    <w:p>
      <w:pPr>
        <w:pStyle w:val="Normal"/>
        <w:rPr/>
      </w:pPr>
      <w:r>
        <w:rPr/>
        <w:t>2) VUILLAFANS</w:t>
        <w:tab/>
        <w:t>Grotte du Cul de Vau ou de Vervaux.</w:t>
      </w:r>
    </w:p>
    <w:p>
      <w:pPr>
        <w:pStyle w:val="Normal"/>
        <w:rPr/>
      </w:pPr>
      <w:r>
        <w:rPr/>
        <w:t>Longueur boucle : 410 m.         Erreur: 6 m soit     1,4 %</w:t>
      </w:r>
    </w:p>
    <w:p>
      <w:pPr>
        <w:pStyle w:val="Normal"/>
        <w:rPr/>
      </w:pPr>
      <w:r>
        <w:rPr/>
        <w:t>Erreur dénivel.      1,10 m soit 0,3 %</w:t>
      </w:r>
    </w:p>
    <w:p>
      <w:pPr>
        <w:pStyle w:val="Normal"/>
        <w:rPr/>
      </w:pPr>
      <w:r>
        <w:rPr/>
        <w:t>3) MONTROND-LE-CHATEAU - Gouffre de la Belle Louise.</w:t>
      </w:r>
    </w:p>
    <w:p>
      <w:pPr>
        <w:pStyle w:val="Normal"/>
        <w:rPr/>
      </w:pPr>
      <w:r>
        <w:rPr/>
        <w:t>Longueur boucle : 84 m.</w:t>
        <w:tab/>
        <w:t>Erreur : 1 m soit 1 % Erreur dénivel. : 0,5 m soit 0,5 %</w:t>
      </w:r>
    </w:p>
    <w:p>
      <w:pPr>
        <w:pStyle w:val="Normal"/>
        <w:rPr/>
      </w:pPr>
      <w:r>
        <w:rPr/>
        <w:t>4) NANS-SOUS-SAINTE-ANNE - Grotte Sarrazine . Grand Laminoir</w:t>
      </w:r>
    </w:p>
    <w:p>
      <w:pPr>
        <w:pStyle w:val="Normal"/>
        <w:rPr/>
      </w:pPr>
      <w:r>
        <w:rPr/>
        <w:t>Longueur boucle : 470 m           Erreur longueur      5 m soit 1 %</w:t>
      </w:r>
    </w:p>
    <w:p>
      <w:pPr>
        <w:pStyle w:val="Normal"/>
        <w:rPr/>
      </w:pPr>
      <w:r>
        <w:rPr/>
        <w:t>Erreur dénivel.      0,6 m soit 1 %</w:t>
      </w:r>
    </w:p>
    <w:p>
      <w:pPr>
        <w:pStyle w:val="Normal"/>
        <w:rPr/>
      </w:pPr>
      <w:r>
        <w:rPr/>
        <w:t>5) NANS-SOUS-SAINTE-ANNE - Grotte Sarrazine.  Puits déversoirs. Longueur boucle : 820 m           Erreur longueur 8 m soit 1 % Erreur dénivel. : 0,9 m soit 0, l %</w:t>
      </w:r>
    </w:p>
    <w:p>
      <w:pPr>
        <w:pStyle w:val="Normal"/>
        <w:rPr/>
      </w:pPr>
      <w:r>
        <w:rPr/>
        <w:t>6) NANS-SOUS-SAINTE-ANNE - Grotte Sarrasine . Galerie des Sables. Longueur boucle       530 m        Erreur longueur 3 m soit 0,6 %</w:t>
      </w:r>
    </w:p>
    <w:p>
      <w:pPr>
        <w:pStyle w:val="Normal"/>
        <w:rPr/>
      </w:pPr>
      <w:r>
        <w:rPr/>
        <w:t xml:space="preserve">Erreur dénivel. 0,5 m soit 1 % </w:t>
      </w:r>
    </w:p>
    <w:p>
      <w:pPr>
        <w:pStyle w:val="Normal"/>
        <w:rPr/>
      </w:pPr>
      <w:r>
        <w:rPr/>
        <w:t>7) GONVILLARS - Grotte de la Baume . Galeries amont. Longueur boucle . 240 m           Erreur longueur  3 m soit 1,2 % Erreur dénivel 1 m soit 0,4 %</w:t>
      </w:r>
    </w:p>
    <w:p>
      <w:pPr>
        <w:pStyle w:val="Normal"/>
        <w:rPr/>
      </w:pPr>
      <w:r>
        <w:rPr/>
        <w:t>8) SOYE - Gouffre de Pourpevelle . Galeries Sud. Longueur boucle : 250 m Erreur longueur  3 m soit 1,2 % Erreur dénivel. 0,8 m soit 0,3 %</w:t>
      </w:r>
    </w:p>
    <w:p>
      <w:pPr>
        <w:pStyle w:val="Normal"/>
        <w:rPr/>
      </w:pPr>
      <w:r>
        <w:rPr/>
        <w:t>9)</w:t>
        <w:tab/>
        <w:t>CHATILLON-SOUS-MAICHE - Grotte du Château. Longueur boucle : 510 m</w:t>
        <w:tab/>
        <w:t>Erreur longueur m  7 m soit 1.4 % Erreur dénivel.   2 m soit 0,4 %</w:t>
      </w:r>
    </w:p>
    <w:p>
      <w:pPr>
        <w:pStyle w:val="Normal"/>
        <w:rPr/>
      </w:pPr>
      <w:r>
        <w:rPr/>
        <w:t>10)</w:t>
        <w:tab/>
        <w:t>MOUTHIER-HAUTEPIERRE - Grotte des Faux-Monnayeurs</w:t>
      </w:r>
    </w:p>
    <w:p>
      <w:pPr>
        <w:pStyle w:val="Normal"/>
        <w:rPr/>
      </w:pPr>
      <w:r>
        <w:rPr/>
        <w:t xml:space="preserve">Longueur boucle . 270 m </w:t>
        <w:tab/>
        <w:t>Erreur longueur  5 m soit 1.8 %</w:t>
      </w:r>
    </w:p>
    <w:p>
      <w:pPr>
        <w:pStyle w:val="Normal"/>
        <w:rPr/>
      </w:pPr>
      <w:r>
        <w:rPr/>
        <w:t xml:space="preserve"> </w:t>
      </w:r>
      <w:r>
        <w:rPr/>
        <w:t>Erreur dénivel. 1,8 m soit 0,6 %</w:t>
      </w:r>
    </w:p>
    <w:p>
      <w:pPr>
        <w:pStyle w:val="Normal"/>
        <w:rPr/>
      </w:pPr>
      <w:r>
        <w:rPr/>
      </w:r>
    </w:p>
    <w:p>
      <w:pPr>
        <w:pStyle w:val="Normal"/>
        <w:rPr/>
      </w:pPr>
      <w:r>
        <w:rPr/>
        <w:t>Calcul des erreurs à partir de topographies, vérifiée au niveau de chantier (SLOM ou MORIN)</w:t>
      </w:r>
    </w:p>
    <w:p>
      <w:pPr>
        <w:pStyle w:val="Normal"/>
        <w:rPr/>
      </w:pPr>
      <w:r>
        <w:rPr/>
        <w:t>1)MONTROND-LE-CHATEAU - Grotte des Cavottes.  Galerie de la Trémie</w:t>
      </w:r>
    </w:p>
    <w:p>
      <w:pPr>
        <w:pStyle w:val="Normal"/>
        <w:rPr/>
      </w:pPr>
      <w:r>
        <w:rPr/>
        <w:t>Longueur totale : 156 m           Erreur longueur         2 m soit 1,5 %</w:t>
      </w:r>
    </w:p>
    <w:p>
      <w:pPr>
        <w:pStyle w:val="Normal"/>
        <w:rPr/>
      </w:pPr>
      <w:r>
        <w:rPr/>
        <w:t>Erreur dénivel.         1 m soit 0,6 %</w:t>
      </w:r>
    </w:p>
    <w:p>
      <w:pPr>
        <w:pStyle w:val="Normal"/>
        <w:rPr/>
      </w:pPr>
      <w:r>
        <w:rPr/>
        <w:t>2)GONDENANS-LES-MONTBY - Grotte de la Tuilerie.</w:t>
      </w:r>
    </w:p>
    <w:p>
      <w:pPr>
        <w:pStyle w:val="Normal"/>
        <w:rPr/>
      </w:pPr>
      <w:r>
        <w:rPr/>
        <w:t>Longueur totale : 260 m           Erreur dénivel.    1 m soit 0,4 %</w:t>
      </w:r>
    </w:p>
    <w:p>
      <w:pPr>
        <w:pStyle w:val="Normal"/>
        <w:rPr/>
      </w:pPr>
      <w:r>
        <w:rPr/>
      </w:r>
    </w:p>
    <w:p>
      <w:pPr>
        <w:pStyle w:val="Normal"/>
        <w:rPr/>
      </w:pPr>
      <w:r>
        <w:rPr/>
        <w:t>FIGURE 2</w:t>
      </w:r>
    </w:p>
    <w:p>
      <w:pPr>
        <w:pStyle w:val="Normal"/>
        <w:rPr/>
      </w:pPr>
      <w:r>
        <w:rPr/>
        <w:t>Légende</w:t>
      </w:r>
    </w:p>
    <w:p>
      <w:pPr>
        <w:pStyle w:val="Normal"/>
        <w:rPr/>
      </w:pPr>
      <w:r>
        <w:rPr/>
        <w:t>Mesure des Longueurs</w:t>
      </w:r>
    </w:p>
    <w:p>
      <w:pPr>
        <w:pStyle w:val="Normal"/>
        <w:rPr/>
      </w:pPr>
      <w:r>
        <w:rPr/>
        <w:t>1) ROZET - FLUANS - Grotte d'Osselle. 1000 m Rochon. 1000 m.</w:t>
      </w:r>
    </w:p>
    <w:p>
      <w:pPr>
        <w:pStyle w:val="Normal"/>
        <w:rPr/>
      </w:pPr>
      <w:r>
        <w:rPr/>
        <w:t>2) MONTROND-LE-CHATEAU  Grotte des Cavottes. 1200 m. Fournier 2000 m.</w:t>
      </w:r>
    </w:p>
    <w:p>
      <w:pPr>
        <w:pStyle w:val="Normal"/>
        <w:rPr/>
      </w:pPr>
      <w:r>
        <w:rPr/>
        <w:t>3) GONDENANS-LES-MONTBY   Grotte de la Tuilerie. 450 m. Fournier 700 M.</w:t>
      </w:r>
    </w:p>
    <w:p>
      <w:pPr>
        <w:pStyle w:val="Normal"/>
        <w:rPr/>
      </w:pPr>
      <w:r>
        <w:rPr/>
        <w:t>4) GONVILLARS - Grotte de la Baume. 850 m. Fournier 2500 m.</w:t>
      </w:r>
    </w:p>
    <w:p>
      <w:pPr>
        <w:pStyle w:val="Normal"/>
        <w:rPr/>
      </w:pPr>
      <w:r>
        <w:rPr/>
        <w:t>5) SAINTE-SUZANNE - Grotte de Sainte-Suzanne. 210 m. Fournier 450 m.</w:t>
      </w:r>
    </w:p>
    <w:p>
      <w:pPr>
        <w:pStyle w:val="Normal"/>
        <w:rPr/>
      </w:pPr>
      <w:r>
        <w:rPr/>
        <w:t>6) DESERVILLERS - Gouffre des Biefs-Bous.  387 m. Fournier 2000 m.</w:t>
      </w:r>
    </w:p>
    <w:p>
      <w:pPr>
        <w:pStyle w:val="Normal"/>
        <w:rPr/>
      </w:pPr>
      <w:r>
        <w:rPr/>
        <w:t>7) Saint-HYPPOLYTE - Grotte du Chateau de la Roche. 250 m. Fournier 200 m.</w:t>
      </w:r>
    </w:p>
    <w:p>
      <w:pPr>
        <w:pStyle w:val="Normal"/>
        <w:rPr/>
      </w:pPr>
      <w:r>
        <w:rPr/>
        <w:t>8) MOUTHIER-HAUTEPIERRE - Grotte des Faux-Monnayeurs. 425 m. Martel 500 m.</w:t>
      </w:r>
    </w:p>
    <w:p>
      <w:pPr>
        <w:pStyle w:val="Normal"/>
        <w:rPr/>
      </w:pPr>
      <w:r>
        <w:rPr/>
        <w:t>9) VILLERS-SOUS-CHALAMONT - Grotte de la Baume des Curés. 280 m. Fournier 370 M.</w:t>
      </w:r>
    </w:p>
    <w:p>
      <w:pPr>
        <w:pStyle w:val="Normal"/>
        <w:rPr/>
      </w:pPr>
      <w:r>
        <w:rPr/>
        <w:t>10) BONNEVAUX-LE-PRIEURE - Grotte de Plaisir-fontaine (r. actif) 410 m. Fournier 150 m.</w:t>
      </w:r>
    </w:p>
    <w:p>
      <w:pPr>
        <w:pStyle w:val="Normal"/>
        <w:rPr/>
      </w:pPr>
      <w:r>
        <w:rPr/>
        <w:t>11)  DESERVILLERS   Gouffre de Jérusalem. 90 m . Fournier 200 m.</w:t>
      </w:r>
    </w:p>
    <w:p>
      <w:pPr>
        <w:pStyle w:val="Normal"/>
        <w:rPr/>
      </w:pPr>
      <w:r>
        <w:rPr/>
        <w:t>12)  COURCHAPON   Grotte de la Roche. 300 m. Fournier 500 m.</w:t>
      </w:r>
    </w:p>
    <w:p>
      <w:pPr>
        <w:pStyle w:val="Normal"/>
        <w:rPr/>
      </w:pPr>
      <w:r>
        <w:rPr/>
        <w:t>13)  BEURE        Grotte du Bois de Peu. 2S7 m Fournier 400 m.</w:t>
      </w:r>
    </w:p>
    <w:p>
      <w:pPr>
        <w:pStyle w:val="Normal"/>
        <w:rPr/>
      </w:pPr>
      <w:r>
        <w:rPr/>
        <w:t>14)  SOYE       Gouffre de Pourpevelle, 2800 m. Weité 3000 m.</w:t>
      </w:r>
    </w:p>
    <w:p>
      <w:pPr>
        <w:pStyle w:val="Normal"/>
        <w:rPr/>
      </w:pPr>
      <w:r>
        <w:rPr/>
        <w:t>15)  CERRE-LES-NOROY - Grotte de Cerre. 1234 m. S.C. Vesoul 2500 m.</w:t>
      </w:r>
    </w:p>
    <w:p>
      <w:pPr>
        <w:pStyle w:val="Normal"/>
        <w:rPr/>
      </w:pPr>
      <w:r>
        <w:rPr/>
        <w:t>16)  BESANÇON  Grotte de la Route de Morte. 315 m. M. Dreyfuss.  500 m.</w:t>
      </w:r>
    </w:p>
    <w:p>
      <w:pPr>
        <w:pStyle w:val="Normal"/>
        <w:rPr/>
      </w:pPr>
      <w:r>
        <w:rPr/>
        <w:t>17)  CADEMENE  Grotte du Moulin des Isles. 885 m. Graylois. 2500 m.</w:t>
      </w:r>
    </w:p>
    <w:p>
      <w:pPr>
        <w:pStyle w:val="Normal"/>
        <w:rPr/>
      </w:pPr>
      <w:r>
        <w:rPr/>
        <w:t>18)  PIERREFONTAINE-LES-VARANS - Gr. de Vermondans. 210 m. GS Graylois 400 m.</w:t>
      </w:r>
    </w:p>
    <w:p>
      <w:pPr>
        <w:pStyle w:val="Normal"/>
        <w:rPr/>
      </w:pPr>
      <w:r>
        <w:rPr/>
        <w:t>19)  LORAY - Grotte de Martinvaux. 615 m. GS Morteau    550 m.</w:t>
      </w:r>
    </w:p>
    <w:p>
      <w:pPr>
        <w:pStyle w:val="Normal"/>
        <w:rPr/>
      </w:pPr>
      <w:r>
        <w:rPr/>
        <w:t>20)  ARC-SOUS-MONTENOT - Perte de la Barraque 1100 m. SC Salinois 1200 m.</w:t>
      </w:r>
    </w:p>
    <w:p>
      <w:pPr>
        <w:pStyle w:val="Normal"/>
        <w:rPr/>
      </w:pPr>
      <w:r>
        <w:rPr/>
        <w:t>21)  MONTROND-LE-CHATEAU - Grotte des Cavottes. 2800 m envi.  GS Doubs. 3600 m.</w:t>
      </w:r>
    </w:p>
    <w:p>
      <w:pPr>
        <w:pStyle w:val="Normal"/>
        <w:rPr/>
      </w:pPr>
      <w:r>
        <w:rPr/>
        <w:t>22)  ARBECEY - Trou de Deujeau. 1500 m env.  SC Vesoul. 3000 m.</w:t>
      </w:r>
    </w:p>
    <w:p>
      <w:pPr>
        <w:pStyle w:val="Normal"/>
        <w:rPr/>
      </w:pPr>
      <w:r>
        <w:rPr/>
        <w:t>23)  VUILLAFANS - Grotte du Cul de Vau. 2320 m. GS Graylois. 3746 m.</w:t>
      </w:r>
    </w:p>
    <w:p>
      <w:pPr>
        <w:pStyle w:val="Normal"/>
        <w:rPr/>
      </w:pPr>
      <w:r>
        <w:rPr/>
        <w:t>24)  ORNANS - Grotte de Chauveroche. 6150 m. GS Graylois. 8209 m.</w:t>
      </w:r>
    </w:p>
    <w:p>
      <w:pPr>
        <w:pStyle w:val="Normal"/>
        <w:rPr/>
      </w:pPr>
      <w:r>
        <w:rPr/>
      </w:r>
    </w:p>
    <w:p>
      <w:pPr>
        <w:pStyle w:val="Normal"/>
        <w:rPr/>
      </w:pPr>
      <w:r>
        <w:rPr/>
        <w:t>FIGURE 3</w:t>
      </w:r>
    </w:p>
    <w:p>
      <w:pPr>
        <w:pStyle w:val="Normal"/>
        <w:rPr/>
      </w:pPr>
      <w:r>
        <w:rPr/>
        <w:t>Légende</w:t>
      </w:r>
    </w:p>
    <w:p>
      <w:pPr>
        <w:pStyle w:val="Normal"/>
        <w:rPr/>
      </w:pPr>
      <w:r>
        <w:rPr/>
        <w:t>Estimation des longueurs en fonction de la distance par rapport à l'entrée</w:t>
      </w:r>
    </w:p>
    <w:p>
      <w:pPr>
        <w:pStyle w:val="Normal"/>
        <w:rPr/>
      </w:pPr>
      <w:r>
        <w:rPr/>
      </w:r>
    </w:p>
    <w:p>
      <w:pPr>
        <w:pStyle w:val="Normal"/>
        <w:rPr/>
      </w:pPr>
      <w:r>
        <w:rPr/>
        <w:t>ORNANS  Grotte de Chauveroche</w:t>
      </w:r>
    </w:p>
    <w:p>
      <w:pPr>
        <w:pStyle w:val="Normal"/>
        <w:rPr/>
      </w:pPr>
      <w:r>
        <w:rPr/>
      </w:r>
    </w:p>
    <w:p>
      <w:pPr>
        <w:pStyle w:val="Normal"/>
        <w:rPr/>
      </w:pPr>
      <w:r>
        <w:rPr/>
        <w:t xml:space="preserve">     </w:t>
      </w:r>
      <w:r>
        <w:rPr/>
        <w:t>Appelations       Topo 1971     Topo R. Nuffer   Surestimation</w:t>
      </w:r>
    </w:p>
    <w:p>
      <w:pPr>
        <w:pStyle w:val="Normal"/>
        <w:rPr/>
      </w:pPr>
      <w:r>
        <w:rPr/>
        <w:t>1  Entrée. Plage     1390 m          1450 m               4%</w:t>
      </w:r>
    </w:p>
    <w:p>
      <w:pPr>
        <w:pStyle w:val="Normal"/>
        <w:rPr/>
      </w:pPr>
      <w:r>
        <w:rPr/>
        <w:t>2  Entrée Perte des</w:t>
      </w:r>
    </w:p>
    <w:p>
      <w:pPr>
        <w:pStyle w:val="Normal"/>
        <w:rPr/>
      </w:pPr>
      <w:r>
        <w:rPr/>
        <w:t xml:space="preserve">    </w:t>
      </w:r>
      <w:r>
        <w:rPr/>
        <w:t>Bénitiers             2097 m          2190 m               4%</w:t>
      </w:r>
    </w:p>
    <w:p>
      <w:pPr>
        <w:pStyle w:val="Normal"/>
        <w:rPr/>
      </w:pPr>
      <w:r>
        <w:rPr/>
        <w:t>3  Entrée. Cas        2682 m          3260 m               21%</w:t>
      </w:r>
    </w:p>
    <w:p>
      <w:pPr>
        <w:pStyle w:val="Normal"/>
        <w:rPr/>
      </w:pPr>
      <w:r>
        <w:rPr/>
        <w:t xml:space="preserve">     </w:t>
      </w:r>
      <w:r>
        <w:rPr/>
        <w:t>-cade 1</w:t>
      </w:r>
    </w:p>
    <w:p>
      <w:pPr>
        <w:pStyle w:val="Normal"/>
        <w:rPr/>
      </w:pPr>
      <w:r>
        <w:rPr/>
        <w:t>4  Entrée Con         3292 m          4156 m               26%</w:t>
      </w:r>
    </w:p>
    <w:p>
      <w:pPr>
        <w:pStyle w:val="Normal"/>
        <w:rPr/>
      </w:pPr>
      <w:r>
        <w:rPr/>
        <w:t xml:space="preserve">     </w:t>
      </w:r>
      <w:r>
        <w:rPr/>
        <w:t>-fluent</w:t>
      </w:r>
    </w:p>
    <w:p>
      <w:pPr>
        <w:pStyle w:val="Normal"/>
        <w:rPr/>
      </w:pPr>
      <w:r>
        <w:rPr/>
        <w:t>5  Entrée Grande</w:t>
      </w:r>
    </w:p>
    <w:p>
      <w:pPr>
        <w:pStyle w:val="Normal"/>
        <w:rPr/>
      </w:pPr>
      <w:r>
        <w:rPr/>
        <w:t xml:space="preserve">    </w:t>
      </w:r>
      <w:r>
        <w:rPr/>
        <w:t>Cheminée          3784 m           4938 m              30%</w:t>
      </w:r>
    </w:p>
    <w:p>
      <w:pPr>
        <w:pStyle w:val="Normal"/>
        <w:rPr/>
      </w:pPr>
      <w:r>
        <w:rPr/>
        <w:t>6  Entrée Lac Rond 4734 m         6224 m              31%</w:t>
      </w:r>
    </w:p>
    <w:p>
      <w:pPr>
        <w:pStyle w:val="Normal"/>
        <w:rPr/>
      </w:pPr>
      <w:r>
        <w:rPr/>
        <w:t>7  Développement   6150m          8209 m              33%</w:t>
      </w:r>
    </w:p>
    <w:p>
      <w:pPr>
        <w:pStyle w:val="Normal"/>
        <w:rPr/>
      </w:pPr>
      <w:r>
        <w:rPr/>
        <w:t xml:space="preserve">     </w:t>
      </w:r>
      <w:r>
        <w:rPr/>
        <w:t>total</w:t>
      </w:r>
    </w:p>
    <w:p>
      <w:pPr>
        <w:pStyle w:val="Normal"/>
        <w:rPr/>
      </w:pPr>
      <w:r>
        <w:rPr/>
        <w:t>8  Perte des Bénitiers 585 m       1070 m               82%</w:t>
      </w:r>
    </w:p>
    <w:p>
      <w:pPr>
        <w:pStyle w:val="Normal"/>
        <w:rPr/>
      </w:pPr>
      <w:r>
        <w:rPr/>
        <w:t xml:space="preserve">    </w:t>
      </w:r>
      <w:r>
        <w:rPr/>
        <w:t>Cascade 1</w:t>
      </w:r>
    </w:p>
    <w:p>
      <w:pPr>
        <w:pStyle w:val="Normal"/>
        <w:rPr/>
      </w:pPr>
      <w:r>
        <w:rPr/>
      </w:r>
    </w:p>
    <w:p>
      <w:pPr>
        <w:pStyle w:val="Normal"/>
        <w:rPr/>
      </w:pPr>
      <w:r>
        <w:rPr/>
        <w:t>VUILLAFANS         Grotte du Cul de Vau ou de Vervaux</w:t>
      </w:r>
    </w:p>
    <w:p>
      <w:pPr>
        <w:pStyle w:val="Normal"/>
        <w:rPr/>
      </w:pPr>
      <w:r>
        <w:rPr/>
        <w:t>a)Entrée. Cascade Perlon       1400 m    1600 m     12%</w:t>
      </w:r>
    </w:p>
    <w:p>
      <w:pPr>
        <w:pStyle w:val="Normal"/>
        <w:rPr/>
      </w:pPr>
      <w:r>
        <w:rPr/>
        <w:t>b)Entrée. Siphon des</w:t>
      </w:r>
    </w:p>
    <w:p>
      <w:pPr>
        <w:pStyle w:val="Normal"/>
        <w:rPr/>
      </w:pPr>
      <w:r>
        <w:rPr/>
        <w:t>Inventeurs                                1772 m    1135 m     20%</w:t>
      </w:r>
    </w:p>
    <w:p>
      <w:pPr>
        <w:pStyle w:val="Normal"/>
        <w:rPr/>
      </w:pPr>
      <w:r>
        <w:rPr/>
        <w:t>c) Dévelop. total                       2320 m    3746 m     61%</w:t>
      </w:r>
    </w:p>
    <w:p>
      <w:pPr>
        <w:pStyle w:val="Normal"/>
        <w:rPr/>
      </w:pPr>
      <w:r>
        <w:rPr/>
        <w:t>d) Cascade Perlon. Siphon      372 m      535 m       43%</w:t>
      </w:r>
    </w:p>
    <w:p>
      <w:pPr>
        <w:pStyle w:val="Normal"/>
        <w:rPr/>
      </w:pPr>
      <w:r>
        <w:rPr/>
        <w:t xml:space="preserve">    </w:t>
      </w:r>
      <w:r>
        <w:rPr/>
        <w:t>des Inventeurs</w:t>
      </w:r>
    </w:p>
    <w:p>
      <w:pPr>
        <w:pStyle w:val="Normal"/>
        <w:rPr/>
      </w:pPr>
      <w:r>
        <w:rPr/>
      </w:r>
    </w:p>
    <w:p>
      <w:pPr>
        <w:pStyle w:val="Normal"/>
        <w:rPr/>
      </w:pPr>
      <w:r>
        <w:rPr/>
        <w:t>FIGURE 4</w:t>
      </w:r>
    </w:p>
    <w:p>
      <w:pPr>
        <w:pStyle w:val="Normal"/>
        <w:rPr/>
      </w:pPr>
      <w:r>
        <w:rPr/>
        <w:t>Légende</w:t>
      </w:r>
    </w:p>
    <w:p>
      <w:pPr>
        <w:pStyle w:val="Normal"/>
        <w:rPr/>
      </w:pPr>
      <w:r>
        <w:rPr/>
        <w:t>Mesure des Dénivellations</w:t>
      </w:r>
    </w:p>
    <w:p>
      <w:pPr>
        <w:pStyle w:val="Normal"/>
        <w:rPr/>
      </w:pPr>
      <w:r>
        <w:rPr/>
        <w:t>1)DESERVILLERS</w:t>
        <w:tab/>
        <w:t>Gouffre de Jérusalem - 30 m - Fournier - 90 m.</w:t>
      </w:r>
    </w:p>
    <w:p>
      <w:pPr>
        <w:pStyle w:val="Normal"/>
        <w:rPr/>
      </w:pPr>
      <w:r>
        <w:rPr/>
        <w:t>2)DESERVILLERS</w:t>
        <w:tab/>
        <w:t>Gouffre des Biefs-Boussets - 81 m - Fournier - 100 m.</w:t>
      </w:r>
    </w:p>
    <w:p>
      <w:pPr>
        <w:pStyle w:val="Normal"/>
        <w:rPr/>
      </w:pPr>
      <w:r>
        <w:rPr/>
        <w:t>3)DESERVILLERS</w:t>
        <w:tab/>
        <w:t>Gouffre de la Vieille Folle - 25 m - Fournier - 30 m.</w:t>
      </w:r>
    </w:p>
    <w:p>
      <w:pPr>
        <w:pStyle w:val="Normal"/>
        <w:rPr/>
      </w:pPr>
      <w:r>
        <w:rPr/>
        <w:t>4)MONTROND-LE-CHATEAU</w:t>
        <w:tab/>
        <w:t>Gouffre de la Belle Louise - 80 m Fournier - 115 m.</w:t>
      </w:r>
    </w:p>
    <w:p>
      <w:pPr>
        <w:pStyle w:val="Normal"/>
        <w:rPr/>
      </w:pPr>
      <w:r>
        <w:rPr/>
        <w:t>5)MONTROND-LE-CHATEAU</w:t>
        <w:tab/>
        <w:t>Grotte des Cavottes - 28 m - Fournier - 30 m.</w:t>
      </w:r>
    </w:p>
    <w:p>
      <w:pPr>
        <w:pStyle w:val="Normal"/>
        <w:rPr/>
      </w:pPr>
      <w:r>
        <w:rPr/>
        <w:t>6)LHOPITAL-DU-GROS-BOIS</w:t>
        <w:tab/>
        <w:t>Gouffre de la Vieille Herbe - 85 m Fournier - 108 m</w:t>
      </w:r>
    </w:p>
    <w:p>
      <w:pPr>
        <w:pStyle w:val="Normal"/>
        <w:rPr/>
      </w:pPr>
      <w:r>
        <w:rPr/>
        <w:t>7)BESANÇON - Grotte de St Léonard sup - 6 m - Fournier - 50 m.</w:t>
      </w:r>
    </w:p>
    <w:p>
      <w:pPr>
        <w:pStyle w:val="Normal"/>
        <w:rPr/>
      </w:pPr>
      <w:r>
        <w:rPr/>
        <w:t>8)BRECONCHAUX-L'ECOUVOTTE    Puits de St-Martin - 28 m - Fournier - 50 m.</w:t>
      </w:r>
    </w:p>
    <w:p>
      <w:pPr>
        <w:pStyle w:val="Normal"/>
        <w:rPr/>
      </w:pPr>
      <w:r>
        <w:rPr/>
        <w:t>9)BRECONCHAUX-L'ECOUVOTTE    Gouffre de Pont Rougy - 30 m - Fournier .,50 m.</w:t>
      </w:r>
    </w:p>
    <w:p>
      <w:pPr>
        <w:pStyle w:val="Normal"/>
        <w:rPr/>
      </w:pPr>
      <w:r>
        <w:rPr/>
        <w:t>10)SAINTE-ANNE - Gouffre de la Baume - 117 m. SCMN - 130 m.</w:t>
      </w:r>
    </w:p>
    <w:p>
      <w:pPr>
        <w:pStyle w:val="Normal"/>
        <w:rPr/>
      </w:pPr>
      <w:r>
        <w:rPr/>
        <w:t>11)ORNANS - Gouffre de la route de Chantrans - 87 m. M. Dreyfuss - 100 m.</w:t>
      </w:r>
    </w:p>
    <w:p>
      <w:pPr>
        <w:pStyle w:val="Normal"/>
        <w:rPr/>
      </w:pPr>
      <w:r>
        <w:rPr/>
        <w:t>12)ACCOLANS - Gouffre de Combe-Ainée - 75 m env.  SC Vesoul - 97 m.</w:t>
      </w:r>
    </w:p>
    <w:p>
      <w:pPr>
        <w:pStyle w:val="Normal"/>
        <w:rPr/>
      </w:pPr>
      <w:r>
        <w:rPr/>
        <w:t>13)SOYE - Gouffre de Pourpevelle - 100 m. P. Weité - 100 m.</w:t>
      </w:r>
    </w:p>
    <w:p>
      <w:pPr>
        <w:pStyle w:val="Normal"/>
        <w:rPr/>
      </w:pPr>
      <w:r>
        <w:rPr/>
        <w:t>14)MONTROND-LE-CHATEAU - Gouffre de la Belle Louise - 101 m GS Doubs - 126 m</w:t>
      </w:r>
    </w:p>
    <w:p>
      <w:pPr>
        <w:pStyle w:val="Normal"/>
        <w:rPr/>
      </w:pPr>
      <w:r>
        <w:rPr/>
        <w:t>15)GERAISE - Gouffre du Gros Gadeau - 102 m GS Doubs - 140 M.</w:t>
      </w:r>
    </w:p>
    <w:p>
      <w:pPr>
        <w:pStyle w:val="Normal"/>
        <w:rPr/>
      </w:pPr>
      <w:r>
        <w:rPr/>
        <w:t>16)ARC-SOUS-MONTENOT - Perte de la Baraque - 68 m SC Salins - 70 M.</w:t>
      </w:r>
    </w:p>
    <w:p>
      <w:pPr>
        <w:pStyle w:val="Normal"/>
        <w:rPr/>
      </w:pPr>
      <w:r>
        <w:rPr/>
        <w:t>17)DOURNON - Goule de Dournon - 65 m GS Doubs - 90 m.</w:t>
      </w:r>
    </w:p>
    <w:p>
      <w:pPr>
        <w:pStyle w:val="Normal"/>
        <w:rPr/>
      </w:pPr>
      <w:r>
        <w:rPr/>
        <w:t>18)ORCHAMPS-VENNES - Gouffre des Ravières - 40 m - Fournier - 45 m.</w:t>
      </w:r>
    </w:p>
    <w:p>
      <w:pPr>
        <w:pStyle w:val="Normal"/>
        <w:rPr/>
      </w:pPr>
      <w:r>
        <w:rPr/>
        <w:t>19)SAINT-JULIEN-DU-RUSSEY - Gouffre de Lotrot - 67 m - Fournier - 85 m.</w:t>
      </w:r>
    </w:p>
    <w:p>
      <w:pPr>
        <w:pStyle w:val="Normal"/>
        <w:rPr/>
      </w:pPr>
      <w:r>
        <w:rPr/>
        <w:t>20)CHAZOT - Puits Fenoz - 40 m. - Fournier - 42 m.</w:t>
      </w:r>
    </w:p>
    <w:p>
      <w:pPr>
        <w:pStyle w:val="Normal"/>
        <w:rPr/>
      </w:pPr>
      <w:r>
        <w:rPr/>
        <w:t>21)LABERGEMENT-DU-NAVOIS Gouffre du Bief des Baumes - 66 m - GS Doubs - 90 m.</w:t>
      </w:r>
    </w:p>
    <w:p>
      <w:pPr>
        <w:pStyle w:val="Normal"/>
        <w:rPr/>
      </w:pPr>
      <w:r>
        <w:rPr/>
        <w:t>22)NANS-SOUS-SAINTE-ANNE Gouffre de Vau - 102 m GS Dolois - 140 m.</w:t>
      </w:r>
    </w:p>
    <w:p>
      <w:pPr>
        <w:pStyle w:val="Normal"/>
        <w:rPr/>
      </w:pPr>
      <w:r>
        <w:rPr/>
        <w:t>23)CHENECEY - Gouffre de Granges Matthieu - 40 m - Fournier - 70 m.</w:t>
      </w:r>
    </w:p>
    <w:p>
      <w:pPr>
        <w:pStyle w:val="Normal"/>
        <w:rPr/>
      </w:pPr>
      <w:r>
        <w:rPr/>
        <w:t>24)CROSEY-LE-PETIT - Puits de Poudry - 10 m  GS Doubs - 140 m</w:t>
      </w:r>
    </w:p>
    <w:p>
      <w:pPr>
        <w:pStyle w:val="Normal"/>
        <w:rPr/>
      </w:pPr>
      <w:r>
        <w:rPr/>
        <w:t>25)HAUTEPIERRE-CHATELET Gouffre de la Légarde - 129 m. - Fournier - 180 m.</w:t>
      </w:r>
    </w:p>
    <w:p>
      <w:pPr>
        <w:pStyle w:val="Normal"/>
        <w:rPr/>
      </w:pPr>
      <w:r>
        <w:rPr/>
        <w:t>26)HAUTEPIERRE-CHATELET Gouffre de la Légarde - 129 m - SCMN - 143 m.</w:t>
      </w:r>
    </w:p>
    <w:p>
      <w:pPr>
        <w:pStyle w:val="Normal"/>
        <w:rPr/>
      </w:pPr>
      <w:r>
        <w:rPr/>
        <w:t>27)TREPOT Gouffre de Lachenau - 132 m C Domergue - 190 m.</w:t>
      </w:r>
    </w:p>
    <w:p>
      <w:pPr>
        <w:pStyle w:val="Normal"/>
        <w:rPr/>
      </w:pPr>
      <w:r>
        <w:rPr/>
        <w:t>28)ORNANS Grotte de Chauveroche - + 34 m GS Graylois + 110 m</w:t>
      </w:r>
    </w:p>
    <w:p>
      <w:pPr>
        <w:pStyle w:val="Normal"/>
        <w:rPr/>
      </w:pPr>
      <w:r>
        <w:rPr/>
        <w:t>29)DESERVILLERS - Gouffre de la Vieille Folle - 29 m SC Dolois - 60 m.</w:t>
      </w:r>
    </w:p>
    <w:p>
      <w:pPr>
        <w:pStyle w:val="Normal"/>
        <w:rPr/>
      </w:pPr>
      <w:r>
        <w:rPr/>
        <w:t>30)DESERVILLERS - Gouffre de la Vieille Folle - 29 m SCMN - 32 m env.</w:t>
      </w:r>
    </w:p>
    <w:p>
      <w:pPr>
        <w:pStyle w:val="Normal"/>
        <w:rPr/>
      </w:pPr>
      <w:r>
        <w:rPr/>
      </w:r>
    </w:p>
    <w:p>
      <w:pPr>
        <w:pStyle w:val="Normal"/>
        <w:rPr/>
      </w:pPr>
      <w:r>
        <w:rPr/>
        <w:t>BIBLIOGRAPHIE</w:t>
      </w:r>
    </w:p>
    <w:p>
      <w:pPr>
        <w:pStyle w:val="Normal"/>
        <w:rPr/>
      </w:pPr>
      <w:r>
        <w:rPr/>
        <w:t>AUCANT (Y), FOLTETE (J), FRACHON (J.C.) et PETREQUIN - 1970 - Le plateau d'Amancey (Doubs).  Bulletin ASE no 7 p. 7 à 27 , Fig.</w:t>
      </w:r>
    </w:p>
    <w:p>
      <w:pPr>
        <w:pStyle w:val="Normal"/>
        <w:rPr/>
      </w:pPr>
      <w:r>
        <w:rPr/>
        <w:t>BINGGELLI (C) - 1966 - Découverte de nouvelles galeries à la</w:t>
      </w:r>
    </w:p>
    <w:p>
      <w:pPr>
        <w:pStyle w:val="Normal"/>
        <w:rPr/>
      </w:pPr>
      <w:r>
        <w:rPr/>
        <w:t>Baume des Crêtes.  Cavernes bulletin S.C. des</w:t>
      </w:r>
    </w:p>
    <w:p>
      <w:pPr>
        <w:pStyle w:val="Normal"/>
        <w:rPr/>
      </w:pPr>
      <w:r>
        <w:rPr/>
        <w:t>Montagnes Neuchâteloises, 140 année no 2 p. 54-55, Fig.</w:t>
      </w:r>
    </w:p>
    <w:p>
      <w:pPr>
        <w:pStyle w:val="Normal"/>
        <w:rPr/>
      </w:pPr>
      <w:r>
        <w:rPr/>
        <w:t xml:space="preserve">CONTEJEAN (P) - 1932 - Explorations dans le Jura : Le gouffre </w:t>
      </w:r>
    </w:p>
    <w:p>
      <w:pPr>
        <w:pStyle w:val="Normal"/>
        <w:rPr/>
      </w:pPr>
      <w:r>
        <w:rPr/>
        <w:t xml:space="preserve">d'Accolans.  Spelunca, 2ème série. fasc. 3, p. 61, Fig. </w:t>
      </w:r>
    </w:p>
    <w:p>
      <w:pPr>
        <w:pStyle w:val="Normal"/>
        <w:rPr/>
      </w:pPr>
      <w:r>
        <w:rPr/>
        <w:t xml:space="preserve">CONTEJEAN (P) et DREYFUSS (M) - 1933 - Exploration d'in </w:t>
      </w:r>
    </w:p>
    <w:p>
      <w:pPr>
        <w:pStyle w:val="Normal"/>
        <w:rPr/>
      </w:pPr>
      <w:r>
        <w:rPr/>
        <w:t xml:space="preserve">nouveau gouffre près d'Ornans.  Bulletin de la Société d'histoire </w:t>
      </w:r>
    </w:p>
    <w:p>
      <w:pPr>
        <w:pStyle w:val="Normal"/>
        <w:rPr/>
      </w:pPr>
      <w:r>
        <w:rPr/>
        <w:t>Naturelle du Doubs, no 43, p. 1 à 3. Fig.</w:t>
      </w:r>
    </w:p>
    <w:p>
      <w:pPr>
        <w:pStyle w:val="Normal"/>
        <w:rPr/>
      </w:pPr>
      <w:r>
        <w:rPr/>
        <w:t>DOMERGUE (C) - 1937 - Explorations et Excursions souterraines.  Bulletin d'Hisfoire Naturelle du Doubs, no 48,</w:t>
      </w:r>
    </w:p>
    <w:p>
      <w:pPr>
        <w:pStyle w:val="Normal"/>
        <w:rPr/>
      </w:pPr>
      <w:r>
        <w:rPr/>
        <w:t>p. 135 à 137.</w:t>
      </w:r>
    </w:p>
    <w:p>
      <w:pPr>
        <w:pStyle w:val="Normal"/>
        <w:rPr/>
      </w:pPr>
      <w:r>
        <w:rPr/>
        <w:t>DREYFUSS</w:t>
        <w:tab/>
        <w:t>(M) - 1928 - La grotte de la route de Morte.  Bulletin de la Société d'histoire Naturelle du Doubs, no 37.  Fig.</w:t>
      </w:r>
    </w:p>
    <w:p>
      <w:pPr>
        <w:pStyle w:val="Normal"/>
        <w:rPr/>
      </w:pPr>
      <w:r>
        <w:rPr/>
        <w:t>DREYFUSS</w:t>
        <w:tab/>
        <w:t>(M) - 1929 - L'exploration d'une nouvelle grotte aux portes de Besançon. Franche-Comté Monts Jura 110 année, no 119, p. 109-110.</w:t>
      </w:r>
    </w:p>
    <w:p>
      <w:pPr>
        <w:pStyle w:val="Normal"/>
        <w:rPr/>
      </w:pPr>
      <w:r>
        <w:rPr/>
        <w:t>E.D. - 1899</w:t>
        <w:tab/>
        <w:t>- Le gouffre de Lachenau (Doubs).  Spelunca T IV, fasc. 17-20, p. 36-37.</w:t>
      </w:r>
    </w:p>
    <w:p>
      <w:pPr>
        <w:pStyle w:val="Normal"/>
        <w:rPr/>
      </w:pPr>
      <w:r>
        <w:rPr/>
        <w:t>FOURNIER (E) 1898 - Le gouffre de Lachenau.  Spelunea T IV. fasc. 15, p. 112.  Fig.</w:t>
      </w:r>
    </w:p>
    <w:p>
      <w:pPr>
        <w:pStyle w:val="Normal"/>
        <w:rPr/>
      </w:pPr>
      <w:r>
        <w:rPr/>
        <w:t>FOURNIER (E) 1900 - Recherches Spéléologiques dans la chaîne du Jura. 20 campagne.  Spelunca, T IV, fasc. 24.</w:t>
      </w:r>
    </w:p>
    <w:p>
      <w:pPr>
        <w:pStyle w:val="Normal"/>
        <w:rPr/>
      </w:pPr>
      <w:r>
        <w:rPr/>
        <w:t>FOURNIER (E) - 1923 - Les gouffres, Jacques et Demontrond Besançon.  FOURNIER (E) - 1923 Grottes et rivières souterraines, La Solidarité Besançon.  FOURNIER (E) - 1930 La grotte de Chauveroche Spelunca T 79, p. 35-36.</w:t>
      </w:r>
    </w:p>
    <w:p>
      <w:pPr>
        <w:pStyle w:val="Normal"/>
        <w:rPr/>
      </w:pPr>
      <w:r>
        <w:rPr/>
        <w:t>FOURNIER (E) et MANGIN (A) - 1899 - Recherches Spéléologiques dans la chaîne du Jura, lère campagne 1896-1899.  Simon-Rennes.</w:t>
      </w:r>
    </w:p>
    <w:p>
      <w:pPr>
        <w:pStyle w:val="Normal"/>
        <w:rPr/>
      </w:pPr>
      <w:r>
        <w:rPr/>
        <w:t>FRACHON (JC) et PETREQUIN (P) - 1970 - Le Souffre du Gros-Gadeau à Geraise Qura) Spelunca t X, fasc. 1, p. 28 à 30.  Fig.</w:t>
      </w:r>
    </w:p>
    <w:p>
      <w:pPr>
        <w:pStyle w:val="Normal"/>
        <w:rPr/>
      </w:pPr>
      <w:r>
        <w:rPr/>
        <w:t>GEORGES (R) et NUFFER (R) - 1962) - La rivière souterraine de Chauveroche.  Spelunca, 20 année, fasc. 3, p. 8 à 22.  Fig.</w:t>
      </w:r>
    </w:p>
    <w:p>
      <w:pPr>
        <w:pStyle w:val="Normal"/>
        <w:rPr/>
      </w:pPr>
      <w:r>
        <w:rPr/>
        <w:t>GROUPE SPELEOLOGIQUE DE LA REGION HERICOURTOISE - 1970 - La rivière souterraine de Cerre les Noroy Haute-Saône.  Bulletin ASE no 7, p. 45 à 47 Fig.</w:t>
      </w:r>
    </w:p>
    <w:p>
      <w:pPr>
        <w:pStyle w:val="Normal"/>
        <w:rPr/>
      </w:pPr>
      <w:r>
        <w:rPr/>
        <w:t>MAUER (R) - 1957 - Les Cavottes.  Nos Cavernes bulletin du Groupe Spéléologique du Doubs no 4, p. 1 118.</w:t>
      </w:r>
    </w:p>
    <w:p>
      <w:pPr>
        <w:pStyle w:val="Normal"/>
        <w:rPr/>
      </w:pPr>
      <w:r>
        <w:rPr/>
        <w:t>MAUER (R) - 1957 - La grotte du Moulin des Isles.  Nos Cavernes bulletin GS Doubs no 4, p. 21 à 23.</w:t>
      </w:r>
    </w:p>
    <w:p>
      <w:pPr>
        <w:pStyle w:val="Normal"/>
        <w:rPr/>
      </w:pPr>
      <w:r>
        <w:rPr/>
        <w:t>MAUER (R) - 1961 La Goule de Dournon.  Nos Cavernes bulletin du GS Doubs no 7, p. 4 à 6.</w:t>
      </w:r>
    </w:p>
    <w:p>
      <w:pPr>
        <w:pStyle w:val="Normal"/>
        <w:rPr/>
      </w:pPr>
      <w:r>
        <w:rPr/>
        <w:t>MAUER (R) - 1961 Le gouffre du Gros-Gadeau.  Nos Cavernes bulletin GS Doubs no 7. p. 16 à 18 Fig.</w:t>
      </w:r>
    </w:p>
    <w:p>
      <w:pPr>
        <w:pStyle w:val="Normal"/>
        <w:rPr/>
      </w:pPr>
      <w:r>
        <w:rPr/>
        <w:t>MAUER (R) et PETREQUIN (P) - 1965 - La Baume des Crêtes.  Nos Cavernes bulletin GS Doubs no 8, p. 101 1. Fig.</w:t>
      </w:r>
    </w:p>
    <w:p>
      <w:pPr>
        <w:pStyle w:val="Normal"/>
        <w:rPr/>
      </w:pPr>
      <w:r>
        <w:rPr/>
        <w:t xml:space="preserve">MAUER (R) et PETREQUIN (P) - 1965 - Le gouffre du Bief des </w:t>
      </w:r>
    </w:p>
    <w:p>
      <w:pPr>
        <w:pStyle w:val="Normal"/>
        <w:rPr/>
      </w:pPr>
      <w:r>
        <w:rPr/>
        <w:t>Baumes.  Nos Cavernes bulletin du GS Doubs no 8 p. 12-13.  Fig.</w:t>
      </w:r>
    </w:p>
    <w:p>
      <w:pPr>
        <w:pStyle w:val="Normal"/>
        <w:rPr/>
      </w:pPr>
      <w:r>
        <w:rPr/>
        <w:t>MAUER (R) et PETRrQuiN (p) - 1966 - La Reverotte souterraine.  Nos Cavernes bulletin du GS Doubs no 9 p.</w:t>
        <w:tab/>
        <w:t>4-5.  Fig.</w:t>
      </w:r>
    </w:p>
    <w:p>
      <w:pPr>
        <w:pStyle w:val="Normal"/>
        <w:rPr/>
      </w:pPr>
      <w:r>
        <w:rPr/>
        <w:t>MUNIER (A) -1967 - Historique de la Rivière souterraine d'Arbecey (Haute-Saône) Bulletin ASE no 4 Fig.</w:t>
      </w:r>
    </w:p>
    <w:p>
      <w:pPr>
        <w:pStyle w:val="Normal"/>
        <w:rPr/>
      </w:pPr>
      <w:r>
        <w:rPr/>
        <w:t>MUNIER (A) -1967 - Historique de la Rivière souterraine d'Arbecey (Haute-SaÔne) Spelunca t VII fasc. 3 p.232.  Fig.</w:t>
      </w:r>
    </w:p>
    <w:p>
      <w:pPr>
        <w:pStyle w:val="Normal"/>
        <w:rPr/>
      </w:pPr>
      <w:r>
        <w:rPr/>
        <w:t>NUFFER (R) -1952 - Une fantastique rivière souterraine.  La grotte de Chauveroche.  Cahier ASE t 1 fasc. 3. p.</w:t>
        <w:tab/>
        <w:t>54 à 64.  Fig.</w:t>
      </w:r>
    </w:p>
    <w:p>
      <w:pPr>
        <w:pStyle w:val="Normal"/>
        <w:rPr/>
      </w:pPr>
      <w:r>
        <w:rPr/>
        <w:t>NUFFER (R) -1953 - L'immense grotte de Chauveroche a enfin livré son secret.  Cahier ASE. t II fasc. 3-4 p.77-78  Fig.</w:t>
      </w:r>
    </w:p>
    <w:p>
      <w:pPr>
        <w:pStyle w:val="Normal"/>
        <w:rPr/>
      </w:pPr>
      <w:r>
        <w:rPr/>
        <w:t>NUFFER (R) -1964 - La grotte du Moulin des Isles.  Bulletin ASE no 1.</w:t>
      </w:r>
    </w:p>
    <w:p>
      <w:pPr>
        <w:pStyle w:val="Normal"/>
        <w:rPr/>
      </w:pPr>
      <w:r>
        <w:rPr/>
        <w:t>NUFFER (R) -1957 - La rivière souterraine de Chauveroche.  Bulletin du Comité National de Spéléologie.</w:t>
      </w:r>
    </w:p>
    <w:p>
      <w:pPr>
        <w:pStyle w:val="Normal"/>
        <w:rPr/>
      </w:pPr>
      <w:r>
        <w:rPr/>
        <w:t>NUFFER(R)-1964</w:t>
        <w:tab/>
        <w:t>Rivière souterraine du Cul de Vaux. Bulletin ASE</w:t>
        <w:tab/>
        <w:t>no 1.</w:t>
      </w:r>
    </w:p>
    <w:p>
      <w:pPr>
        <w:pStyle w:val="Normal"/>
        <w:rPr/>
      </w:pPr>
      <w:r>
        <w:rPr/>
        <w:t>NUFFER (R) -1965</w:t>
        <w:tab/>
        <w:t>Rivière souterraine du Cul de Vaux. Bulletin</w:t>
      </w:r>
    </w:p>
    <w:p>
      <w:pPr>
        <w:pStyle w:val="Normal"/>
        <w:rPr/>
      </w:pPr>
      <w:r>
        <w:rPr/>
        <w:t>ASE</w:t>
        <w:tab/>
        <w:t>no 2.</w:t>
      </w:r>
    </w:p>
    <w:p>
      <w:pPr>
        <w:pStyle w:val="Normal"/>
        <w:rPr/>
      </w:pPr>
      <w:r>
        <w:rPr/>
        <w:t>NUFFER (R) -     1965      La rivière souterraine du Cul de Vaux</w:t>
      </w:r>
    </w:p>
    <w:p>
      <w:pPr>
        <w:pStyle w:val="Normal"/>
        <w:rPr/>
      </w:pPr>
      <w:r>
        <w:rPr/>
        <w:t>(Vuillafans,    Doubs) Spelunca t V   fasc. 2, p. 17 à 22.  Fig.</w:t>
      </w:r>
    </w:p>
    <w:p>
      <w:pPr>
        <w:pStyle w:val="Normal"/>
        <w:rPr/>
      </w:pPr>
      <w:r>
        <w:rPr/>
        <w:t>NUFFER (R) - 1966 - Les gours crevés et la circulation souterraine du Cul de Vaux.  Spelunca t VI fasc. 3, P. 157 à 161.</w:t>
      </w:r>
    </w:p>
    <w:p>
      <w:pPr>
        <w:pStyle w:val="Normal"/>
        <w:rPr/>
      </w:pPr>
      <w:r>
        <w:rPr/>
        <w:t>PASQUIER (C) - 1910 - Rivière souterraine de Chauveroche.  Bulletin ASE no 7 p. 32 à 34 Fig.</w:t>
      </w:r>
    </w:p>
    <w:p>
      <w:pPr>
        <w:pStyle w:val="Normal"/>
        <w:rPr/>
      </w:pPr>
      <w:r>
        <w:rPr/>
        <w:t>PELLETIER (R) - 1938 - La découverte de la rivière souterraine de Cerre les Noroy.  Bulletin S.C.V. no 3.</w:t>
      </w:r>
    </w:p>
    <w:p>
      <w:pPr>
        <w:pStyle w:val="Normal"/>
        <w:rPr/>
      </w:pPr>
      <w:r>
        <w:rPr/>
        <w:t>PELLETIER</w:t>
        <w:tab/>
        <w:t>(R) - 1946 - Rivière souterraine de Cerre les Noroy.</w:t>
      </w:r>
    </w:p>
    <w:p>
      <w:pPr>
        <w:pStyle w:val="Normal"/>
        <w:rPr/>
      </w:pPr>
      <w:r>
        <w:rPr/>
        <w:t>Bulletin ASE no 4 p. 8 à 12.</w:t>
      </w:r>
    </w:p>
    <w:p>
      <w:pPr>
        <w:pStyle w:val="Normal"/>
        <w:rPr/>
      </w:pPr>
      <w:r>
        <w:rPr/>
        <w:t>PELLETIER</w:t>
        <w:tab/>
        <w:t>(R) - 1947 - Les cours d'eau souterrain du Trou de Deujeau à Arbecey (Haute-Saône).  Bulletin ASE no 5 p. 12 à 25.  Fig.</w:t>
      </w:r>
    </w:p>
    <w:p>
      <w:pPr>
        <w:pStyle w:val="Normal"/>
        <w:rPr/>
      </w:pPr>
      <w:r>
        <w:rPr/>
        <w:t>PELLETIER (R) - 1951 - Le gouffre grotte d'Accolans (Doubs).  Bulletin ASE t IV, fasc. 2 p. 24 à 34 Fig.</w:t>
      </w:r>
    </w:p>
    <w:p>
      <w:pPr>
        <w:pStyle w:val="Normal"/>
        <w:rPr/>
      </w:pPr>
      <w:r>
        <w:rPr/>
        <w:t>PELLETIER (R) et RIETSCH (A) - 1947 - En Franche-Comté souterraine.  Le Roux - Strasbourg.</w:t>
      </w:r>
    </w:p>
    <w:p>
      <w:pPr>
        <w:pStyle w:val="Normal"/>
        <w:rPr/>
      </w:pPr>
      <w:r>
        <w:rPr/>
        <w:t>PETREQUIN (P) - 1963 - Le ruisseau souterrain du Trou Glou-Glou à Abbevillers Bulletin Société d'histoire Naturelle du Pays de Montbéliard. p. 79 à 83.  Fig.</w:t>
      </w:r>
    </w:p>
    <w:p>
      <w:pPr>
        <w:pStyle w:val="Normal"/>
        <w:rPr/>
      </w:pPr>
      <w:r>
        <w:rPr/>
        <w:t>PETREQUIN (P) - 1964         Les Grandes Cavités du Jura Français.  Département du Doubs.  Spélunca t IV fasc. 3 p. 25 à 37.</w:t>
      </w:r>
    </w:p>
    <w:p>
      <w:pPr>
        <w:pStyle w:val="Normal"/>
        <w:rPr/>
      </w:pPr>
      <w:r>
        <w:rPr/>
        <w:t>PETREQUIN (P) - 1965 Le gouffre de Montaigu et le bassin d'alimentation de la résurgence du Château à Chatillon-sous-Maîche (Doubs).  Spelunca t V fasc. 1 p. 17 à 20.  Fig.</w:t>
      </w:r>
    </w:p>
    <w:p>
      <w:pPr>
        <w:pStyle w:val="Normal"/>
        <w:rPr/>
      </w:pPr>
      <w:r>
        <w:rPr/>
        <w:t>PETREQUIN (P) - 1965 - Le gouffre de Jérusalem.  Nos Cavernes bulletin GS Doubs no VIII p. 6 à S. Fig.</w:t>
      </w:r>
    </w:p>
    <w:p>
      <w:pPr>
        <w:pStyle w:val="Normal"/>
        <w:rPr/>
      </w:pPr>
      <w:r>
        <w:rPr/>
        <w:t>PETREQUIN (P) - 1966 - La Source de la Reverotte (Loray-I)oubs).  Spelunea t VI fasc. 4 p. 278-279.  Fig.</w:t>
      </w:r>
    </w:p>
    <w:p>
      <w:pPr>
        <w:pStyle w:val="Normal"/>
        <w:rPr/>
      </w:pPr>
      <w:r>
        <w:rPr/>
        <w:t>PETREQUIN (P) - 1966 - Grotte de Château (Chatillon-sous-Maîche, Doubs).  Spelunca t VI fasc. 4 p. 279-280.  Fig.</w:t>
      </w:r>
    </w:p>
    <w:p>
      <w:pPr>
        <w:pStyle w:val="Normal"/>
        <w:rPr/>
      </w:pPr>
      <w:r>
        <w:rPr/>
      </w:r>
    </w:p>
    <w:p>
      <w:pPr>
        <w:pStyle w:val="Normal"/>
        <w:rPr/>
      </w:pPr>
      <w:r>
        <w:rPr/>
        <w:t>PETREQUIN (P) et URLACHER J.P.) - 1967 - Plongées souterraines dans le Jura.  Spelunca t VII fasc. 4 P. 273-277.</w:t>
      </w:r>
    </w:p>
    <w:p>
      <w:pPr>
        <w:pStyle w:val="Normal"/>
        <w:rPr/>
      </w:pPr>
      <w:r>
        <w:rPr/>
        <w:t>PETREQUIN (P) - 1968 - La Baume de Gonvillars (Hte-Saône) Bulletin ASE n° 5, p. 3-4.  Fig.</w:t>
      </w:r>
    </w:p>
    <w:p>
      <w:pPr>
        <w:pStyle w:val="Normal"/>
        <w:rPr/>
      </w:pPr>
      <w:r>
        <w:rPr/>
        <w:t>PETREQUIN (P) - 1968 - Trou du Cyclope (Longeville, Doubs).</w:t>
      </w:r>
    </w:p>
    <w:p>
      <w:pPr>
        <w:pStyle w:val="Normal"/>
        <w:rPr/>
      </w:pPr>
      <w:r>
        <w:rPr/>
        <w:t>Spelunca t VIII fasc. 1. p. 60-61.  Fig.</w:t>
      </w:r>
    </w:p>
    <w:p>
      <w:pPr>
        <w:pStyle w:val="Normal"/>
        <w:rPr/>
      </w:pPr>
      <w:r>
        <w:rPr/>
        <w:t>PETREQUIN (P) et URLACHER (JP) - 1968 - La grotte du Château de la Roctie à Saint-Hippolyte (Doubs) Spelunca t VIII fasc. 3, p. 25 à 31 Fig.</w:t>
      </w:r>
    </w:p>
    <w:p>
      <w:pPr>
        <w:pStyle w:val="Normal"/>
        <w:rPr/>
      </w:pPr>
      <w:r>
        <w:rPr/>
        <w:t>PETREQUIN (P) et URLACIIER (IP) - 1969 - La Baume de Sancey le Long et le Creux des Alloz à Vellevans (Doubs).  Bulletin ASE no 6 p. 37 à 40.  Fig.</w:t>
      </w:r>
    </w:p>
    <w:p>
      <w:pPr>
        <w:pStyle w:val="Normal"/>
        <w:rPr/>
      </w:pPr>
      <w:r>
        <w:rPr/>
        <w:t>PETREQUIN (P) et URLACIIER (JP) - 1969 - Le ruisseau souterrain du Moulin des Isles à Cademène (Doubs). Spelunca t IX fasc. 2 p. 101 à 103.  Fig.</w:t>
      </w:r>
    </w:p>
    <w:p>
      <w:pPr>
        <w:pStyle w:val="Normal"/>
        <w:rPr/>
      </w:pPr>
      <w:r>
        <w:rPr/>
        <w:t>PETREQUIN (P) et DAUGAS (IP) - 1969 - La grotte de la Malatière et le gouffre de Pourpevelle.  Spelunca t IX fasc. 3 p. 182 à 187.  Fig.</w:t>
      </w:r>
    </w:p>
    <w:p>
      <w:pPr>
        <w:pStyle w:val="Normal"/>
        <w:rPr/>
      </w:pPr>
      <w:r>
        <w:rPr/>
        <w:t>RIPOTOT (P) - 1949 - La Baume des Crêtes.  Bulletin ASE t II fasc. 2 p. 27 à 30 Fig.</w:t>
      </w:r>
    </w:p>
    <w:p>
      <w:pPr>
        <w:pStyle w:val="Normal"/>
        <w:rPr/>
      </w:pPr>
      <w:r>
        <w:rPr/>
        <w:t>RIPOTOT (P) - 1949 - Le "Creux des Vieilles Folles".  Bulletin ASE t II fasc. 4, p. 66 ià70.  Fig.</w:t>
      </w:r>
    </w:p>
    <w:p>
      <w:pPr>
        <w:pStyle w:val="Normal"/>
        <w:rPr/>
      </w:pPr>
      <w:r>
        <w:rPr/>
        <w:t>RIPOTOT (P) - 1951 - Compte rendu préliminaire sur la découverte du réseau du gouffre de Jérusalem.  Bulletin ASE t IV fasc. 1, p. 14-15.</w:t>
      </w:r>
    </w:p>
    <w:p>
      <w:pPr>
        <w:pStyle w:val="Normal"/>
        <w:rPr/>
      </w:pPr>
      <w:r>
        <w:rPr/>
        <w:t>SPELEO-CLUD SALINOIS</w:t>
        <w:tab/>
        <w:t>1965 - La perte des Baraques Bulletin ASE n°2.</w:t>
      </w:r>
    </w:p>
    <w:p>
      <w:pPr>
        <w:pStyle w:val="Normal"/>
        <w:rPr/>
      </w:pPr>
      <w:r>
        <w:rPr/>
        <w:t>SPELEO-CLUB SALINOIS</w:t>
        <w:tab/>
        <w:t>1966 - La perte des Baraques.  Bulletin ASE no 3.</w:t>
      </w:r>
    </w:p>
    <w:p>
      <w:pPr>
        <w:pStyle w:val="Normal"/>
        <w:rPr/>
      </w:pPr>
      <w:r>
        <w:rPr/>
        <w:t>SPELEO-CLUB DE VESOUL -</w:t>
        <w:tab/>
        <w:t>1970 - Trou de Deujeau. nouvelles galeries.  Bulletin ASE no 7, p. 50.  Fig.</w:t>
      </w:r>
    </w:p>
    <w:p>
      <w:pPr>
        <w:pStyle w:val="Normal"/>
        <w:rPr/>
      </w:pPr>
      <w:r>
        <w:rPr/>
        <w:t>WEITE (P) - 1946 - La Spéléologie, Alpinisme à l'envers.  Ed.  Stock.  Paris.</w:t>
      </w:r>
    </w:p>
    <w:p>
      <w:pPr>
        <w:pStyle w:val="Normal"/>
        <w:rPr/>
      </w:pPr>
      <w:r>
        <w:rPr/>
        <w:t>1938 - Les trottes des Cavottes près Montrond (Doubs).  Bulletin SCV no 6. Fig.</w:t>
      </w:r>
    </w:p>
    <w:p>
      <w:pPr>
        <w:pStyle w:val="Normal"/>
        <w:rPr/>
      </w:pPr>
      <w:r>
        <w:rPr/>
        <w:t>ZEDET (JP) et SCHOENIG (M) - 1970 .'La grotte rivière souterraine de Cerre les Noroy (Haute-Saône).  Spelunca t X fasc. 4. p. 215 à 217.  Fig.</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07:49:00Z</dcterms:created>
  <dc:creator>Alain</dc:creator>
  <dc:description/>
  <dc:language>en-US</dc:language>
  <cp:lastModifiedBy>Alain</cp:lastModifiedBy>
  <dcterms:modified xsi:type="dcterms:W3CDTF">2005-06-01T07:55:00Z</dcterms:modified>
  <cp:revision>1</cp:revision>
  <dc:subject/>
  <dc:title>Relevés topographiques dans les grottes de Franche-Comté</dc:title>
</cp:coreProperties>
</file>